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70C0"/>
        </w:rPr>
      </w:pPr>
      <w:r>
        <w:rPr/>
        <w:drawing>
          <wp:inline distT="0" distB="0" distL="0" distR="0">
            <wp:extent cx="568134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681345" cy="1363345"/>
                    </a:xfrm>
                    <a:prstGeom prst="rect">
                      <a:avLst/>
                    </a:prstGeom>
                  </pic:spPr>
                </pic:pic>
              </a:graphicData>
            </a:graphic>
          </wp:inline>
        </w:drawing>
      </w:r>
    </w:p>
    <w:p>
      <w:pPr>
        <w:pStyle w:val="Normal"/>
        <w:ind w:left="1440" w:firstLine="720"/>
        <w:jc w:val="center"/>
        <w:rPr>
          <w:rFonts w:ascii="Arial" w:hAnsi="Arial" w:cs="Arial"/>
          <w:color w:val="0070C0"/>
        </w:rPr>
      </w:pPr>
      <w:r>
        <w:rPr>
          <w:rFonts w:cs="Arial" w:ascii="Arial" w:hAnsi="Arial"/>
          <w:color w:val="0070C0"/>
        </w:rPr>
      </w:r>
    </w:p>
    <w:p>
      <w:pPr>
        <w:pStyle w:val="Normal"/>
        <w:ind w:left="720" w:firstLine="720"/>
        <w:rPr>
          <w:rFonts w:ascii="Arial" w:hAnsi="Arial" w:cs="Arial"/>
        </w:rPr>
      </w:pPr>
      <w:r>
        <w:rPr>
          <w:rFonts w:cs="Arial" w:ascii="Arial" w:hAnsi="Arial"/>
        </w:rPr>
        <w:t>WAIVER AND CONSENT FOR TELEMEDICINE SERVIC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A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ractice remains committed to the face-to-face practice of pain management as the appropriate model to deliver safe medication management. The availability of telemedicine and ePrescribing will only be available during this declared state of emergency.  Also, please be advised that you may be required to present in person for a urine drug test which will require minimal contact with our staff and other patients. Also, please be aware that during this time, there will be a zero-tolerance policy for dose escalation or other violations of the Opioid Agreement that all patients on opioid medications sign with our practice. A copy of that document can be found on our website at indypain.com/IPSColumbu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understand that my healthcare provider wishes me to engage in a telemedicine consult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y health care provider has explained to me how the video conferencing technology that will be used to affect such a consultation will not be the same as a direct patient/health care provider visit due to the fact that I will not be in the same room as my health care provid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understand there are potential risks to this technology, including interruptions, unauthorized access and technical difficulties.  I understand that my health care provider or I can discontinue the telemedicine consult/visit if it is felt that the video conferencing connections are not adequate for the situ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understand that my healthcare information may be shared with other individuals for scheduling and billing purposes.  Others may also be present during the consultation other than my health care provider and consulting health care provider in order to operate the video equipment.  The above-mentioned people will all maintain confidentiality of the information obtained.  I further understand that I will be informed of their presence in the consultation and thus will have the right to request the following: (1) omit specific details of my medical history and/or physical examination that are personally sensitive to me; (2) ask non-medical personnel to leave the telemedicine examination room; and/or (3) terminate the consultation at any tim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have had the alternatives to a telemedicine consultation explained to me, and that by choosing to participate in a telemedicine consultation, I understand that some parts of the exam involving physical tests may not be possible, or may be provided by a medical professional at a local facil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an emergent consultation, I understand that the responsibility of the telemedicine consulting specialist is to advise my local practitioner, and that the specialist’s responsibility will conclude upon termination of the video conference connec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understand that my telemedicine consultation will be subject to billing by my consulting health care provider and if applicable as a facility fee from the site at which the service was rende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have had a direct conversation with my health care provider, during which I had the opportunity to ask questions in regard to this procedure.  My questions have been answered and the risks, benefits, and any practical alternatives have been discussed with me in a language I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igning this form, I certify:</w:t>
      </w:r>
    </w:p>
    <w:p>
      <w:pPr>
        <w:pStyle w:val="Normal"/>
        <w:numPr>
          <w:ilvl w:val="0"/>
          <w:numId w:val="2"/>
        </w:numPr>
        <w:rPr>
          <w:rFonts w:ascii="Arial" w:hAnsi="Arial" w:cs="Arial"/>
        </w:rPr>
      </w:pPr>
      <w:r>
        <w:rPr>
          <w:rFonts w:cs="Arial" w:ascii="Arial" w:hAnsi="Arial"/>
        </w:rPr>
        <w:t>That I have read, had this form read, and/or had this form explained to me.</w:t>
      </w:r>
    </w:p>
    <w:p>
      <w:pPr>
        <w:pStyle w:val="Normal"/>
        <w:numPr>
          <w:ilvl w:val="0"/>
          <w:numId w:val="2"/>
        </w:numPr>
        <w:rPr>
          <w:rFonts w:ascii="Arial" w:hAnsi="Arial" w:cs="Arial"/>
        </w:rPr>
      </w:pPr>
      <w:r>
        <w:rPr>
          <w:rFonts w:cs="Arial" w:ascii="Arial" w:hAnsi="Arial"/>
        </w:rPr>
        <w:t>That I fully understand its contents, including the risks and benefits of the procedure(s).</w:t>
      </w:r>
    </w:p>
    <w:p>
      <w:pPr>
        <w:pStyle w:val="Normal"/>
        <w:numPr>
          <w:ilvl w:val="0"/>
          <w:numId w:val="2"/>
        </w:numPr>
        <w:rPr>
          <w:rFonts w:ascii="Arial" w:hAnsi="Arial" w:cs="Arial"/>
        </w:rPr>
      </w:pPr>
      <w:r>
        <w:rPr>
          <w:rFonts w:cs="Arial" w:ascii="Arial" w:hAnsi="Arial"/>
        </w:rPr>
        <w:t>That I have been given many opportunities to ask questions and that any questions have been answered to my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also signing this form with the full understanding that services delivered through telemedicine may be considered a non-covered benefit by commercial insurance companies. (Services are covered for Medicare beneficiaries during this state of emergency.)  My copay, coinsurance, and any portion of the fees for these services not covered by my insurance company are and will ultimately be my responsibility. The patient financial services staff will be available to work with patients, but I understand that fees for services provided are ultimately my respon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___</w:t>
      </w:r>
      <w:r>
        <w:rPr>
          <w:rFonts w:cs="Arial" w:ascii="Arial" w:hAnsi="Arial"/>
          <w:u w:val="single"/>
        </w:rPr>
        <w:t>_</w:t>
      </w:r>
      <w:r>
        <w:rPr>
          <w:rFonts w:cs="Arial" w:ascii="Arial" w:hAnsi="Arial"/>
        </w:rPr>
        <w:t>__ After reading the above information, I understand that the fees for these services are my responsibility and I give consent to proceed with these servic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tab/>
        <w:tab/>
        <w:t>_________________</w:t>
        <w:tab/>
        <w:tab/>
      </w:r>
    </w:p>
    <w:p>
      <w:pPr>
        <w:pStyle w:val="Normal"/>
        <w:rPr>
          <w:rFonts w:ascii="Arial" w:hAnsi="Arial" w:cs="Arial"/>
        </w:rPr>
      </w:pPr>
      <w:r>
        <w:rPr>
          <w:rFonts w:cs="Arial" w:ascii="Arial" w:hAnsi="Arial"/>
        </w:rPr>
        <w:t xml:space="preserve">Patient’s Signature </w:t>
        <w:tab/>
        <w:tab/>
        <w:tab/>
        <w:tab/>
        <w:tab/>
        <w:t>Date</w:t>
        <w:tab/>
        <w:tab/>
        <w:tab/>
        <w:tab/>
        <w:t xml:space="preserv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under 18, Parent or Legal Guardian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provide your email address and cell phone number to facilitate remote delivery of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mail address: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l phone number:  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05:00Z</dcterms:created>
  <dc:creator>checkin3</dc:creator>
  <dc:description/>
  <cp:keywords/>
  <dc:language>en-US</dc:language>
  <cp:lastModifiedBy>Linda Baxter</cp:lastModifiedBy>
  <cp:lastPrinted>2018-12-31T14:33:00Z</cp:lastPrinted>
  <dcterms:modified xsi:type="dcterms:W3CDTF">2020-03-23T12:05:00Z</dcterms:modified>
  <cp:revision>2</cp:revision>
  <dc:subject/>
  <dc:title>Center for Pain Management</dc:title>
</cp:coreProperties>
</file>